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3η/09-12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την τροποποίηση της μερικής διάθεσης των παρακάτω εκπαιδευτικών για συμπλήρωση του υποχρεωτικού τους ωραρίου, από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9-12-2019</w:t>
      </w:r>
      <w:r>
        <w:rPr>
          <w:rFonts w:cs="Calibri" w:ascii="Calibri" w:hAnsi="Calibri"/>
          <w:color w:val="000000"/>
          <w:sz w:val="22"/>
          <w:szCs w:val="22"/>
        </w:rPr>
        <w:t xml:space="preserve"> (εκτός αν ορίζεται διαφορετικά) και μέχρι τη λήξη του διδακτικού έτου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19-2020</w:t>
      </w:r>
      <w:r>
        <w:rPr>
          <w:rFonts w:cs="Calibri" w:ascii="Calibri" w:hAnsi="Calibri"/>
          <w:color w:val="000000"/>
          <w:sz w:val="22"/>
          <w:szCs w:val="22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                 ΑΛΕΞΟΠΟΥΛΟΣ ΧΡΥΣΟΒΑΛΑΝΤΗΣ   ΠΕ03.ΕΑΕ         4ο ΓΥΜΝΑΣΙΟ ΑΓΡΙΝΙΟΥ                     6ο ΓΕ.Λ. ΑΓΡΙΝΙΟΥ                     05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ωτής εκπαιδευτικός)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(πράξη 47η/12-11-2019)                    6ο ΓΕ.Λ. ΑΓΡΙΝΙΟΥ                    04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2                 ΜΗΤΣΙΟΥ ΓΕΩΡΓΙΑ                              ΠΕ03.ΕΑΕ         3ο ΓΥΜΝΑΣΙΟ ΑΓΡΙΝΙΟΥ                     7ο ΓΥΜΝΑΣΙΟ ΑΓΡΙΝΙΟΥ          06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(πράξη 47η/12-11-2019)                 7ο ΓΥΜΝΑΣΙΟ ΑΓΡΙΝΙΟΥ             04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3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ΡΗΓΚΟΥ ΕΥΑΓΓΕΛΙΑ                     ΠΕ04.01</w:t>
        <w:tab/>
        <w:t>.ΕΑΕ         5ο ΓΥΜΝΑΣΙΟ ΑΓΡΙΝΙΟΥ                        6ο ΓΕ.Λ. ΑΓΡΙΝΙΟΥ                06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(αναπληρώτρια εκπαιδευτικός)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7η/12-11-2019)                         6ο ΓΕ.Λ. ΑΓΡΙΝΙΟΥ                  05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7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12-09T09:43:00Z</cp:lastPrinted>
  <dcterms:modified xsi:type="dcterms:W3CDTF">2019-12-09T07:49:05Z</dcterms:modified>
  <cp:revision>103</cp:revision>
  <dc:subject/>
  <dc:title/>
</cp:coreProperties>
</file>